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08 авгус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 5-940-2803/2025, возбужденное по части 1 статьи 20.6 Кодекса Российской Федерации об административных правонарушениях в отношении юридического лица - Департамента региональной безопасности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ИНН 8601024900, ОГРН 1058600004132, даты регистрации в качестве юридического лица 23.03.2005 года,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7.2025 года в 10 час. 30 мин. установлено, что юридическое лицо - Департамент региональной безопасности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е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в период с 07.07.2025 по 11.07.2025, на основании распоряжения (решения) заместителя начальника Главного управления - начальника управления надзорной деятельности и профилактической деятельности Главного управления МЧС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05.06.2025 № 2506/171-86/23-В/РВП управлением надзорной деятельности Главного управления, во исполнение п. 1.3 протокола оперативного совещания Совета Безопасности Российской Федерации по вопросу «О дополнительных мерах по предотвращению и ликвидации паводков и природных пожаров в 2025» от 12.02.2025, утвержденного Президентом Российской Федерации о проведении проверочных мероприятий от 20.02.2025 № Пр-327, проведена внеплановая выездная проверка реализации предоставленных Департаменту региональной безопасности Ханты-Мансийского автономного округа-Югры полномочий, предусмотренных Федеральным законом РФ от 12.02.1998 № 68-ФЗ «О защите населения и территории от чрезвычайных ситуаций природного и  техногенного характера» другими федеральными законами и иными нормативными правовыми актами  субъекта Российской Федерации. Департаментом региональной безопасност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допущены следующие нарушения требований, установленных нормативными правовыми актами в области защиты населения и территорий от чрезвычайных ситуац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не создан резерв горюче-смазочных материалов, указанных в номенклатуре (приложение 9 к Постановлению Правительства Ханты-Мансийского автономного округа-Югры № 435-п от 19.07.2002), а также продовольственный резерв, в части наличия мясных консервов (оленина) и детского питания, указанных в номенклатуре (Приложение 14 к Постановлению Правительства Ханты-Мансийского автономного округа-Югры № 435-п от 19.07.2002) необходимый для ликвидации чрезвычайных ситуаций межмуниципального и регионального характера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 не внесен Губернатору автономного округа и в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xml:space="preserve"> проект законодательного акта, устанавливающего обязательные для исполнения гражданами и организациями правила поведения при введении режима повышенной готовности или чрезвычайной ситуации регионального и регионального характера на территор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защитник Департамента региональной безопасности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не явился, извещен надлежащим образом о времени и месте судебного засед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руководствуясь ч.2 ст.25.1 КоАП РФ, счел возможным рассмотреть дело об административном правонарушении в отсутствии Департамента региональной безопасности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8.08.2025 года от Департамента региональной безопасности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поступили возражения по делу об административном правонарушении, в котором Департамент просит производство по делу прекратить. Указывает, что до марта 2025 года в номенклатуре резерва, указанного в пункте 1 таблицы нарушений протокола (горюче-смазочные материалы, а также продовольственный резерв в части наличия мясных консервов (оленина) и детского питания) отсутствовал. При указанных обстоятельствах, у Департамента отсутствовали правовые основания для их закупки и хранения. Кроме того, после принятия постановления № 70-п Департаментом оперативно проведена работа по выделению финансирования для приобретения средств материального резерва. Финансирование на приобретение средств материального резерва доведено подведомственному учреждению - КУ ХМАО-Югры «Центр обеспечения безопасности жизнедеятельности и призыва граждан на военную службу». Через казенное учреждение Департаментом организована работа по созданию и хранению резерва горюче-смазочных материалов и детского питания. Считает, что Департамент формально допустил нарушение, указанное в пункте 1 таблицы нарушений протокола, не создал резерв в том виде, который предусмотрен нормативно-правовыми актами, но при этом Департаментом предприняты необходимые меры, направленные на обеспечение исполнения полномочий по созданию материального резерва и недопущения негативных последствий при введении режима чрезвычайной ситуации. Ссылается на то, что не внесение Губернатору автономного округа и в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проекта законодательного акта, устанавливающего обязательные для исполнения гражданами и организациями правил поведения при введении режима повышенной готовности или чрезвычайной ситуации на территории автономного округа возможно только при введении режима повышенной готовности или чрезвычайной ситу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и проанализировав материалы дела, мировой судья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arbitr.garant.ru/" \l "/document/12125267/entry/20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w:t>
      </w:r>
      <w:r>
        <w:rPr>
          <w:rStyle w:val="InternetLink"/>
          <w:sz w:val="28"/>
          <w:szCs w:val="28"/>
          <w:rFonts w:eastAsia="Times New Roman" w:cs="Times New Roman"/>
          <w:color w:val="0000EE"/>
          <w:lang w:val="en-US" w:bidi="en-US"/>
        </w:rPr>
        <w:fldChar w:fldCharType="end"/>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1</w:t>
      </w:r>
      <w:r>
        <w:rPr>
          <w:rStyle w:val="InternetLink"/>
          <w:rFonts w:eastAsia="Times New Roman" w:cs="Times New Roman"/>
          <w:i/>
          <w:iCs/>
          <w:color w:val="0000EE"/>
          <w:sz w:val="28"/>
          <w:szCs w:val="28"/>
          <w:lang w:val="en-US" w:bidi="en-US"/>
        </w:rPr>
        <w:t xml:space="preserve"> </w:t>
      </w:r>
      <w:r>
        <w:rPr>
          <w:rStyle w:val="InternetLink"/>
          <w:rFonts w:eastAsia="Times New Roman" w:cs="Times New Roman"/>
          <w:color w:val="0000EE"/>
          <w:sz w:val="28"/>
          <w:szCs w:val="28"/>
          <w:lang w:val="en-US" w:bidi="en-US"/>
        </w:rPr>
        <w:t>ст.20</w:t>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6</w:t>
      </w:r>
      <w:r>
        <w:rPr>
          <w:rFonts w:eastAsia="Times New Roman" w:cs="Times New Roman"/>
          <w:sz w:val="28"/>
          <w:szCs w:val="28"/>
          <w:lang w:val="en-US" w:bidi="en-US"/>
        </w:rPr>
        <w:t xml:space="preserve"> КоАП РФ административным</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равонарушением признается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arbitr.garant.ru/" \l "/document/10107960/entry/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ж» ч. 1 ст.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 Федерального закона РФ от 21.12.1994 г. N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целях реализации указанного полномочия Правительством автономного округа принято Постановление Правительства ХМАО от 19.07.2002 № 435-п «О создании резервов материальных ресурсов (запасов) Ханты-Мансийского автономного округа-Югры для ликвидации чрезвычайных ситуаций межмуниципального и регионального характера и в целях гражданской обор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3 ст. 4 Закона ХМАО-Югры от 16.10.2007 № 135-оз «О защите населения и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от чрезвычайных ситуаций межмуниципального и регионального характера» осуществление отдельных полномочий Правительства Ханты-Мансийского автономного округа-Югры в области защиты населения и территорий автономного округа от чрезвычайных ситуаций может быть возложено полностью или в части в соответствии с нормативными правовыми актами автономного округа на исполнительные органы автономного округа, за исключением исполнения полномочий, отнесенных законодательством Российской Федерации к исключительной компетенции высшего исполнительного органа субъект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Ханты-Мансийского автономного округа-Югры от 19.07.2002 года № 435-п «О создании резервов материальных ресурсов (запасов) Ханты-Мансийского автономного округа-Югры для ликвидации чрезвычайных ситуаций межмуниципального и регионального характера и в целях гражданской обороны» утвержден перечень резервов материальных ресурсов (запасов) ХМАО-Югры для ликвидации чрезвычайных ситуаций межмуниципального и регионального характера и в целях гражданской обороны и ответственных за их создание и содерж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вышеуказанного перечня, ответственность за создание и содержание резерва горюче-смазочных материалов, продовольственных товаров возложено на Департамент региональной безопасности Ханты-Мансийского автономного округа-Югр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ункта 2 Приложения 1 к постановлению Правительства Ханты-Мансийского автономного округа-Югры от 19 июля 2002 года № 435-п следует, что резерв создается заблаговременно в целях экстренного привлечения необходимых средств для ликвидации чрезвычайных ситуаций и обеспечения мероприятий по гражданской обороне, в том числе для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служб) при проведении аварийно-спасательных и других неотложных рабо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4 Приложения 1 и Приложения 2 к постановлению Правительства Ханты-Мансийского автономного округа-Югры от 19.07.2002 № 435-п «О создании резервов материальных ресурсов (запасов) Ханты-мансийского автономного округа-Югры для ликвидации чрезвычайных ситуаций межмуниципального и регионального характера и в целях гражданской обороны» функции по созданию, размещению, хранению и восполнению резерва возлагаются на следующие исполнительные органы автономного округа (далее - Уполномоченные органы): Департамент региональной безопасности автономного округа - средства индивидуальной защиты населения, вещевое имущество и средства первой необходимости, аварийно-спасательное оборудование и снаряжение, средства связи и эспломатериалы, средства защиты населения от природных пожаров, продовольственный резерв, средства для устранения неисправностей и аварий на объектах жилищно-коммунального комплекса, строительные материалы, городок жизнеобеспечения на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надзорного мероприятия Департаментом региональной безопасности автономного округа предоставлены сведения о предполагаемых сроках закупки, поставки горюче-смазочных материалов (ГСМ) и продуктов детского питания, а также оказания услуги по хранению ГС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е предоставлено фактических сведений об исполнении возложенных на него обязанностей в части создания резервов горюче-смазочных материалов и продуктов детского пит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же, в рамках проверочного мероприятия установлено, что на территории автономного округа отсутствуют обязательные для исполнения гражданами и организациями правила поведения при введении режима повышенной готовности или чрезвычайной ситуации регионального и межмуниципального характе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п. «у» ч. 1 ст. 11 Федерального закона РФ № 68-ФЗ установление указанных Правил является одним из основных полномочий органов государственной власти субъектов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оложения о Департаменте региональной безопасности Ханты-Мансийского автономного округа-Югры, утвержденного постановлением Правительства ХМАО-Югры от 29.07.2016 № 280-п, Департамент  является исполнительным органом, осуществляющим функции по реализации единой государственной политики и нормативному правовому регулированию в сфере защиты населения и территории автономного округа от чрезвычайных ситуац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унктом 6.1. Положения установлена обязанность Департамента по внесению Губернатору автономного округа и в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проектов законов, иных нормативных правовых актов автономного округа и других документов, по которым требуется решение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по вопросам, относящимся к сфере деятельности Департамен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при проведении проверочного мероприятия Департаментом не представлено сведений, свидетельствующих о внесении Губернатору и Правительству автономного округа предложений по установлению на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обязательных для исполнения гражданами и организациями правил поведения при введении режима повышенной готовности или чрезвычайной ситуации регионального и межмуниципального характера и (или) проекта указанных Прави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юридического лица в совершении вышеуказанных действий подтверждается исследованными суд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ом об административном нарушении № 2507-86-171-00004/6/1 от 17.07.2025;</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ей распоряжения о проведении выездной проверки № 2506/171-86/23-В/РВП от 05.07.2025;</w:t>
      </w:r>
    </w:p>
    <w:p>
      <w:pPr>
        <w:pStyle w:val="Normal"/>
        <w:spacing w:before="0" w:after="0"/>
        <w:ind w:firstLine="720"/>
        <w:jc w:val="both"/>
        <w:rPr>
          <w:sz w:val="28"/>
          <w:szCs w:val="28"/>
          <w:lang w:val="en-US" w:bidi="en-US"/>
        </w:rPr>
      </w:pPr>
      <w:r>
        <w:rPr>
          <w:rFonts w:eastAsia="Times New Roman" w:cs="Times New Roman"/>
          <w:sz w:val="28"/>
          <w:szCs w:val="28"/>
          <w:lang w:val="en-US" w:bidi="en-US"/>
        </w:rPr>
        <w:t>-актом выездной проверки № 2506/171-86/23-В/АВП от 11.07.2025;</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едписанием об устранении нарушений № 2506/171-86/23-В/ПВП от 11.07.2025;</w:t>
      </w:r>
    </w:p>
    <w:p>
      <w:pPr>
        <w:pStyle w:val="Normal"/>
        <w:spacing w:before="0" w:after="0"/>
        <w:ind w:firstLine="720"/>
        <w:jc w:val="both"/>
        <w:rPr>
          <w:sz w:val="28"/>
          <w:szCs w:val="28"/>
          <w:lang w:val="en-US" w:bidi="en-US"/>
        </w:rPr>
      </w:pPr>
      <w:r>
        <w:rPr>
          <w:rFonts w:eastAsia="Times New Roman" w:cs="Times New Roman"/>
          <w:sz w:val="28"/>
          <w:szCs w:val="28"/>
          <w:lang w:val="en-US" w:bidi="en-US"/>
        </w:rPr>
        <w:t>-выпиской из ЕГРЮ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arbitr.garant.ru/" \l "/document/12125267/entry/2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fldChar w:fldCharType="begin"/>
      </w:r>
      <w:r>
        <w:rPr>
          <w:rStyle w:val="InternetLink"/>
          <w:sz w:val="28"/>
          <w:szCs w:val="28"/>
          <w:rFonts w:eastAsia="Times New Roman" w:cs="Times New Roman"/>
          <w:color w:val="0000EE"/>
          <w:lang w:val="en-US" w:bidi="en-US"/>
        </w:rPr>
        <w:instrText xml:space="preserve"> HYPERLINK "http://arbitr.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стоящим 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в отличие от физических лиц в отношении юридических лиц действующим законодательством формы вины не выделяются. Следовательно,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жду тем, исключающие вину Департамента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57"/>
          <w:rFonts w:eastAsia="Times New Roman" w:cs="Times New Roman"/>
          <w:sz w:val="28"/>
          <w:szCs w:val="28"/>
          <w:lang w:val="en-US" w:bidi="en-US"/>
        </w:rPr>
        <w:t>адрес</w:t>
      </w:r>
      <w:r>
        <w:rPr>
          <w:rFonts w:eastAsia="Times New Roman" w:cs="Times New Roman"/>
          <w:sz w:val="28"/>
          <w:szCs w:val="28"/>
          <w:lang w:val="en-US" w:bidi="en-US"/>
        </w:rPr>
        <w:t xml:space="preserve"> обстоятельства, указывающие на то, что этим органом предприняты все меры по созданию резерва горюче-смазочных материалов, а также продовольственного резерва, в части наличия мясных консервов (оленина) и детского питания, необходимого для ликвидации чрезвычайных ситуаций межмуниципального и регионального характера на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и внесению Губернатору автономного округа и в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проекта законодательного акта, устанавливающего обязательные для исполнения гражданами и организациями правила поведения при введении режима повышенной готовности или чрезвычайной ситуации регионального и регионального характера на территории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 по делу не устано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Юридическое лицо может быть освобождено от наказания, если представит доказательства, что им были приняты все меры для соблюдения правил и норм, за нарушение которых установлена ответственность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Доказательств в судебном заседании тому, что юридическое лицо приняло все зависящие от него меры для соблюдения правил и норм, за нарушение которых установлена ответственность КоАП РФ, суду не предста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ина юридического лица - Департамента региональной безопасности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63"/>
          <w:rFonts w:eastAsia="Times New Roman" w:cs="Times New Roman"/>
          <w:sz w:val="28"/>
          <w:szCs w:val="28"/>
          <w:lang w:val="en-US" w:bidi="en-US"/>
        </w:rPr>
        <w:t>адрес</w:t>
      </w:r>
      <w:r>
        <w:rPr>
          <w:rFonts w:eastAsia="Times New Roman" w:cs="Times New Roman"/>
          <w:sz w:val="28"/>
          <w:szCs w:val="28"/>
          <w:lang w:val="en-US" w:bidi="en-US"/>
        </w:rPr>
        <w:t xml:space="preserve"> и его действия по факту невыполнения предусмотренных законодательством обязанностей по защите населения и территорий от чрезвычайных ситуаций,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юридического лица Департамента региональной безопасности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квалифицирует по ч.1 ст.20.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 доводам Департамента региональной безопасности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относится критически.</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оценки фактических обстоятельств дела, а также характера противоправного деяния, совершенного Департаментом, оснований для прекращения производства по делу об административном правонарушении, не имеетс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мировой судья учитывает личность правонарушителя, характер и тяжесть совершенного им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званным Кодексом.</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3 ст. 4.1 Кодекса Российской Федерации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 имущественное и финансовое положение лица, привлекаемого к административной ответственности,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нимая во внимание обстоятельства совершения правонарушения, отсутствие обстоятельств, отягчающих ответственность, суд приходит к выводу, что при назначении наказания за совершенное правонарушение возможно назначение наказания ниже низшего предела санкции ч. 1 ст.20.6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ых правонарушениях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w:t>
      </w:r>
      <w:r>
        <w:rPr>
          <w:rStyle w:val="CatSumInWordsgrp33rplc6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пункт 3.3 статьи 4.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рассматриваемом случае сумма минимального размера санкции, предусмотренной ч.1 ст. 20.6 Кодекса Российской Федерации об административных правонарушениях в размере минимум </w:t>
      </w:r>
      <w:r>
        <w:rPr>
          <w:rStyle w:val="CatSumgrp34rplc69"/>
          <w:rFonts w:eastAsia="Times New Roman" w:cs="Times New Roman"/>
          <w:sz w:val="28"/>
          <w:szCs w:val="28"/>
          <w:lang w:val="en-US" w:bidi="en-US"/>
        </w:rPr>
        <w:t>сумма</w:t>
      </w:r>
      <w:r>
        <w:rPr>
          <w:rFonts w:eastAsia="Times New Roman" w:cs="Times New Roman"/>
          <w:sz w:val="28"/>
          <w:szCs w:val="28"/>
          <w:lang w:val="en-US" w:bidi="en-US"/>
        </w:rPr>
        <w:t>, по мнению суда, будет носить неоправданно карательный характер, не соответствующий тяжести правонарушения и степени вины лица, привлеченного к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Снижение размера административного штрафа будет соответствовать как интересам лица, привлекаемого к ответственности, так и интересам государства, факт привлечения лица к административной ответственности уже выполняет предупредительную функцию. Тем самым охраняемым законом государственным и общественным интересам уже обеспечена соответствующая защи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целью наложения справедливого и соразмерного административного наказания, с учетом характера и степени общественной опасности, суд считает возможным снизить размер административного штрафа ниже низшего предела санкции до </w:t>
      </w:r>
      <w:r>
        <w:rPr>
          <w:rStyle w:val="CatSumgrp35rplc7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ст. 23.1, 29.5, 29.6, 29.10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Департамент региональной безопасности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6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6rplc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УФК по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Департамент административного обеспечения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 xml:space="preserve">, л/с 04872D08080), наименование банка: РКЦ Ханты-Мансийск//УФК по </w:t>
      </w:r>
      <w:r>
        <w:rPr>
          <w:rStyle w:val="CatAddressgrp11rplc76"/>
          <w:rFonts w:eastAsia="Times New Roman" w:cs="Times New Roman"/>
          <w:sz w:val="28"/>
          <w:szCs w:val="28"/>
          <w:lang w:val="en-US" w:bidi="en-US"/>
        </w:rPr>
        <w:t>адрес</w:t>
      </w:r>
      <w:r>
        <w:rPr>
          <w:rFonts w:eastAsia="Times New Roman" w:cs="Times New Roman"/>
          <w:sz w:val="28"/>
          <w:szCs w:val="28"/>
          <w:lang w:val="en-US" w:bidi="en-US"/>
        </w:rPr>
        <w:t>, номер казначейского счета: 03100643000000018700, ЕКС: 40102810245370000007, БИК: 007162163, ИНН: 8601073664, КПП: 860101001, КБК 69011601193010007140, УИН 0412365400725009402520158.</w:t>
      </w:r>
    </w:p>
    <w:p>
      <w:pPr>
        <w:pStyle w:val="Normal"/>
        <w:spacing w:before="0" w:after="0"/>
        <w:ind w:right="140"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 xml:space="preserve">                              </w:t>
      </w:r>
      <w:r>
        <w:rPr>
          <w:rStyle w:val="CatFIOgrp32rplc8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r>
      <w:r>
        <w:rPr>
          <w:rStyle w:val="CatFIOgrp32rplc8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1rplc4">
    <w:name w:val="cat-Address grp-1 rplc-4"/>
    <w:basedOn w:val="DefaultParagraphFont"/>
    <w:qFormat/>
    <w:rPr/>
  </w:style>
  <w:style w:type="character" w:styleId="CatAddressgrp2rplc5">
    <w:name w:val="cat-Address grp-2 rplc-5"/>
    <w:basedOn w:val="DefaultParagraphFont"/>
    <w:qFormat/>
    <w:rPr/>
  </w:style>
  <w:style w:type="character" w:styleId="CatFIOgrp31rplc6">
    <w:name w:val="cat-FIO grp-31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Addressgrp1rplc14">
    <w:name w:val="cat-Address grp-1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Addressgrp4rplc19">
    <w:name w:val="cat-Address grp-4 rplc-19"/>
    <w:basedOn w:val="DefaultParagraphFont"/>
    <w:qFormat/>
    <w:rPr/>
  </w:style>
  <w:style w:type="character" w:styleId="CatAddressgrp2rplc20">
    <w:name w:val="cat-Address grp-2 rplc-20"/>
    <w:basedOn w:val="DefaultParagraphFont"/>
    <w:qFormat/>
    <w:rPr/>
  </w:style>
  <w:style w:type="character" w:styleId="CatAddressgrp5rplc25">
    <w:name w:val="cat-Address grp-5 rplc-25"/>
    <w:basedOn w:val="DefaultParagraphFont"/>
    <w:qFormat/>
    <w:rPr/>
  </w:style>
  <w:style w:type="character" w:styleId="CatAddressgrp6rplc28">
    <w:name w:val="cat-Address grp-6 rplc-28"/>
    <w:basedOn w:val="DefaultParagraphFont"/>
    <w:qFormat/>
    <w:rPr/>
  </w:style>
  <w:style w:type="character" w:styleId="CatAddressgrp7rplc29">
    <w:name w:val="cat-Address grp-7 rplc-29"/>
    <w:basedOn w:val="DefaultParagraphFont"/>
    <w:qFormat/>
    <w:rPr/>
  </w:style>
  <w:style w:type="character" w:styleId="CatAddressgrp1rplc30">
    <w:name w:val="cat-Address grp-1 rplc-30"/>
    <w:basedOn w:val="DefaultParagraphFont"/>
    <w:qFormat/>
    <w:rPr/>
  </w:style>
  <w:style w:type="character" w:styleId="CatAddressgrp2rplc31">
    <w:name w:val="cat-Address grp-2 rplc-31"/>
    <w:basedOn w:val="DefaultParagraphFont"/>
    <w:qFormat/>
    <w:rPr/>
  </w:style>
  <w:style w:type="character" w:styleId="CatAddressgrp1rplc32">
    <w:name w:val="cat-Address grp-1 rplc-32"/>
    <w:basedOn w:val="DefaultParagraphFont"/>
    <w:qFormat/>
    <w:rPr/>
  </w:style>
  <w:style w:type="character" w:styleId="CatAddressgrp2rplc33">
    <w:name w:val="cat-Address grp-2 rplc-33"/>
    <w:basedOn w:val="DefaultParagraphFont"/>
    <w:qFormat/>
    <w:rPr/>
  </w:style>
  <w:style w:type="character" w:styleId="CatAddressgrp1rplc34">
    <w:name w:val="cat-Address grp-1 rplc-34"/>
    <w:basedOn w:val="DefaultParagraphFont"/>
    <w:qFormat/>
    <w:rPr/>
  </w:style>
  <w:style w:type="character" w:styleId="CatAddressgrp2rplc35">
    <w:name w:val="cat-Address grp-2 rplc-35"/>
    <w:basedOn w:val="DefaultParagraphFont"/>
    <w:qFormat/>
    <w:rPr/>
  </w:style>
  <w:style w:type="character" w:styleId="CatAddressgrp1rplc37">
    <w:name w:val="cat-Address grp-1 rplc-37"/>
    <w:basedOn w:val="DefaultParagraphFont"/>
    <w:qFormat/>
    <w:rPr/>
  </w:style>
  <w:style w:type="character" w:styleId="CatAddressgrp2rplc38">
    <w:name w:val="cat-Address grp-2 rplc-38"/>
    <w:basedOn w:val="DefaultParagraphFont"/>
    <w:qFormat/>
    <w:rPr/>
  </w:style>
  <w:style w:type="character" w:styleId="CatAddressgrp7rplc40">
    <w:name w:val="cat-Address grp-7 rplc-40"/>
    <w:basedOn w:val="DefaultParagraphFont"/>
    <w:qFormat/>
    <w:rPr/>
  </w:style>
  <w:style w:type="character" w:styleId="CatAddressgrp8rplc44">
    <w:name w:val="cat-Address grp-8 rplc-44"/>
    <w:basedOn w:val="DefaultParagraphFont"/>
    <w:qFormat/>
    <w:rPr/>
  </w:style>
  <w:style w:type="character" w:styleId="CatAddressgrp7rplc49">
    <w:name w:val="cat-Address grp-7 rplc-49"/>
    <w:basedOn w:val="DefaultParagraphFont"/>
    <w:qFormat/>
    <w:rPr/>
  </w:style>
  <w:style w:type="character" w:styleId="CatAddressgrp9rplc50">
    <w:name w:val="cat-Address grp-9 rplc-50"/>
    <w:basedOn w:val="DefaultParagraphFont"/>
    <w:qFormat/>
    <w:rPr/>
  </w:style>
  <w:style w:type="character" w:styleId="CatAddressgrp8rplc51">
    <w:name w:val="cat-Address grp-8 rplc-51"/>
    <w:basedOn w:val="DefaultParagraphFont"/>
    <w:qFormat/>
    <w:rPr/>
  </w:style>
  <w:style w:type="character" w:styleId="CatAddressgrp1rplc56">
    <w:name w:val="cat-Address grp-1 rplc-56"/>
    <w:basedOn w:val="DefaultParagraphFont"/>
    <w:qFormat/>
    <w:rPr/>
  </w:style>
  <w:style w:type="character" w:styleId="CatAddressgrp2rplc57">
    <w:name w:val="cat-Address grp-2 rplc-57"/>
    <w:basedOn w:val="DefaultParagraphFont"/>
    <w:qFormat/>
    <w:rPr/>
  </w:style>
  <w:style w:type="character" w:styleId="CatAddressgrp8rplc58">
    <w:name w:val="cat-Address grp-8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2rplc61">
    <w:name w:val="cat-Address grp-2 rplc-61"/>
    <w:basedOn w:val="DefaultParagraphFont"/>
    <w:qFormat/>
    <w:rPr/>
  </w:style>
  <w:style w:type="character" w:styleId="CatAddressgrp1rplc62">
    <w:name w:val="cat-Address grp-1 rplc-62"/>
    <w:basedOn w:val="DefaultParagraphFont"/>
    <w:qFormat/>
    <w:rPr/>
  </w:style>
  <w:style w:type="character" w:styleId="CatAddressgrp2rplc63">
    <w:name w:val="cat-Address grp-2 rplc-63"/>
    <w:basedOn w:val="DefaultParagraphFont"/>
    <w:qFormat/>
    <w:rPr/>
  </w:style>
  <w:style w:type="character" w:styleId="CatAddressgrp1rplc64">
    <w:name w:val="cat-Address grp-1 rplc-64"/>
    <w:basedOn w:val="DefaultParagraphFont"/>
    <w:qFormat/>
    <w:rPr/>
  </w:style>
  <w:style w:type="character" w:styleId="CatAddressgrp2rplc65">
    <w:name w:val="cat-Address grp-2 rplc-65"/>
    <w:basedOn w:val="DefaultParagraphFont"/>
    <w:qFormat/>
    <w:rPr/>
  </w:style>
  <w:style w:type="character" w:styleId="CatAddressgrp1rplc66">
    <w:name w:val="cat-Address grp-1 rplc-66"/>
    <w:basedOn w:val="DefaultParagraphFont"/>
    <w:qFormat/>
    <w:rPr/>
  </w:style>
  <w:style w:type="character" w:styleId="CatAddressgrp2rplc67">
    <w:name w:val="cat-Address grp-2 rplc-67"/>
    <w:basedOn w:val="DefaultParagraphFont"/>
    <w:qFormat/>
    <w:rPr/>
  </w:style>
  <w:style w:type="character" w:styleId="CatSumInWordsgrp33rplc68">
    <w:name w:val="cat-SumInWords grp-33 rplc-68"/>
    <w:basedOn w:val="DefaultParagraphFont"/>
    <w:qFormat/>
    <w:rPr/>
  </w:style>
  <w:style w:type="character" w:styleId="CatSumgrp34rplc69">
    <w:name w:val="cat-Sum grp-34 rplc-69"/>
    <w:basedOn w:val="DefaultParagraphFont"/>
    <w:qFormat/>
    <w:rPr/>
  </w:style>
  <w:style w:type="character" w:styleId="CatSumgrp35rplc70">
    <w:name w:val="cat-Sum grp-35 rplc-70"/>
    <w:basedOn w:val="DefaultParagraphFont"/>
    <w:qFormat/>
    <w:rPr/>
  </w:style>
  <w:style w:type="character" w:styleId="CatAddressgrp1rplc71">
    <w:name w:val="cat-Address grp-1 rplc-71"/>
    <w:basedOn w:val="DefaultParagraphFont"/>
    <w:qFormat/>
    <w:rPr/>
  </w:style>
  <w:style w:type="character" w:styleId="CatAddressgrp2rplc72">
    <w:name w:val="cat-Address grp-2 rplc-72"/>
    <w:basedOn w:val="DefaultParagraphFont"/>
    <w:qFormat/>
    <w:rPr/>
  </w:style>
  <w:style w:type="character" w:styleId="CatSumgrp36rplc73">
    <w:name w:val="cat-Sum grp-36 rplc-73"/>
    <w:basedOn w:val="DefaultParagraphFont"/>
    <w:qFormat/>
    <w:rPr/>
  </w:style>
  <w:style w:type="character" w:styleId="CatAddressgrp10rplc74">
    <w:name w:val="cat-Address grp-10 rplc-74"/>
    <w:basedOn w:val="DefaultParagraphFont"/>
    <w:qFormat/>
    <w:rPr/>
  </w:style>
  <w:style w:type="character" w:styleId="CatAddressgrp5rplc75">
    <w:name w:val="cat-Address grp-5 rplc-75"/>
    <w:basedOn w:val="DefaultParagraphFont"/>
    <w:qFormat/>
    <w:rPr/>
  </w:style>
  <w:style w:type="character" w:styleId="CatAddressgrp11rplc76">
    <w:name w:val="cat-Address grp-11 rplc-76"/>
    <w:basedOn w:val="DefaultParagraphFont"/>
    <w:qFormat/>
    <w:rPr/>
  </w:style>
  <w:style w:type="character" w:styleId="CatAddressgrp1rplc80">
    <w:name w:val="cat-Address grp-1 rplc-80"/>
    <w:basedOn w:val="DefaultParagraphFont"/>
    <w:qFormat/>
    <w:rPr/>
  </w:style>
  <w:style w:type="character" w:styleId="CatAddressgrp2rplc81">
    <w:name w:val="cat-Address grp-2 rplc-81"/>
    <w:basedOn w:val="DefaultParagraphFont"/>
    <w:qFormat/>
    <w:rPr/>
  </w:style>
  <w:style w:type="character" w:styleId="CatFIOgrp32rplc82">
    <w:name w:val="cat-FIO grp-32 rplc-82"/>
    <w:basedOn w:val="DefaultParagraphFont"/>
    <w:qFormat/>
    <w:rPr/>
  </w:style>
  <w:style w:type="character" w:styleId="CatFIOgrp32rplc83">
    <w:name w:val="cat-FIO grp-32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